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270" y="0"/>
                <wp:lineTo x="-270" y="21355"/>
                <wp:lineTo x="21600" y="21355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КШАЙСКАЯ СЕЛЬСКАЯ       МАРИЙ ЭЛ РЕСПУБЛИКЫС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АДМИНИСТРАЦИЯ  ЗВЕНИГОВО МУНИЦИПАЛ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ЗВЕНИГОВСКОГО       РАЙОНЫН КОКШАЙСК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МУНИЦИПАЛЬНОГО РАЙОНА ЯЛ КУНДЕМ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rFonts w:eastAsia="Calibri"/>
          <w:bCs/>
          <w:iCs/>
          <w:lang w:eastAsia="en-US"/>
        </w:rPr>
      </w:pPr>
      <w:r>
        <w:rPr>
          <w:rFonts w:eastAsia="Times New Roman"/>
        </w:rPr>
        <w:t xml:space="preserve">                      </w:t>
      </w:r>
      <w:r>
        <w:rPr>
          <w:rFonts w:eastAsia="Calibri"/>
          <w:b/>
          <w:bCs/>
          <w:lang w:eastAsia="en-US"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20 года № 6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178-ФЗ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рогнозного плана приватизации муниципального имущества Кокшайского сельского поселения на 2020 год и на плановый период 2021 и 2022 годов, утвержденного решением Собрания депутатов Кокшайского сельского поселения Звениговского муниципального района Республики Марий Эл от 24.03.2020 № 42, принимая во внимание  Отчет  от 06.11.2019 года №95Н.19 «Об оценке рыночной стоимости недвижимого имущества», руководствуясь п. 5.1 Положения о Кокшайской сельской администрации Звениговского муниципального района Республики Марий Эл, Кокшайская сельская администрац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   1. Осуществить продажу муниципального имущества Кокшайского сельского поселения Звениговского муниципального района Республики Марий Эл в электронной форме путём проведения аукциона </w:t>
      </w:r>
      <w:r>
        <w:rPr>
          <w:sz w:val="26"/>
          <w:szCs w:val="26"/>
        </w:rPr>
        <w:t>с открытой  формой подачи предложений о цене имущества (далее-аукцион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от № 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ТП-2-250 кВА, назначение: сооружения электроэнергетики, количество этажей: 1, в том числе подземных 0, общая площадь 23,2 кв.м., кадастровый номер: 12:14:0508001:186,  адрес объекта оценки: Республика Марий Эл, Звениговский район, село Кокшайск, улица Мир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емельный участок, категория земель: земли населенных пунктов, разрешенное использование: для размещения трансформаторной подстанции, площадь: 223 кв.м., кадастровый номер: 12:08:2101001:3132, адрес объекта оценки: Республика Марий Эл, Звениговский район, село Кокшайск, улица Мирная, участок 6а, (далее – муниципальное имуществ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  2. Привлечь для организации продажи муниципального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ератора электронной площадки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ниверсальная торговая платформа </w:t>
      </w:r>
      <w:r>
        <w:rPr>
          <w:sz w:val="26"/>
          <w:szCs w:val="26"/>
        </w:rPr>
        <w:t>ЗАО «Сбербанк-Автоматизированная система торгов»,</w:t>
      </w:r>
      <w:r>
        <w:rPr>
          <w:color w:val="000000"/>
          <w:sz w:val="26"/>
          <w:szCs w:val="26"/>
        </w:rPr>
        <w:t xml:space="preserve"> владеющего сайтом </w:t>
      </w:r>
      <w:r>
        <w:rPr>
          <w:color w:val="000000"/>
          <w:sz w:val="26"/>
          <w:szCs w:val="26"/>
          <w:u w:val="single"/>
        </w:rPr>
        <w:t>http://utp.sberbank-ast.ru/</w:t>
      </w:r>
      <w:r>
        <w:rPr>
          <w:rFonts w:cs="Arial CYR"/>
          <w:color w:val="000000"/>
          <w:sz w:val="26"/>
          <w:szCs w:val="26"/>
          <w:u w:val="single"/>
        </w:rPr>
        <w:t>АР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,</w:t>
      </w:r>
      <w:r>
        <w:rPr>
          <w:rFonts w:cs="Arial CYR" w:ascii="Arial CYR" w:hAnsi="Arial CYR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ключенного в Перечень юридических лиц для организации продажи государственного и муниципального имущества в электронной форме, утвержденный распоряжением Правительства Российской Федерации от 04.12.2015 № 2488-р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 w:val="26"/>
          <w:szCs w:val="26"/>
        </w:rPr>
        <w:t xml:space="preserve">3. Утвердить состав аукционной комиссии по </w:t>
      </w:r>
      <w:r>
        <w:rPr>
          <w:sz w:val="26"/>
          <w:szCs w:val="26"/>
        </w:rPr>
        <w:t xml:space="preserve">приватизации муниципального имущества, указанного в п.1 настоящего постановления, (далее - Аукционная комиссия) </w:t>
      </w:r>
      <w:r>
        <w:rPr>
          <w:bCs/>
          <w:sz w:val="26"/>
          <w:szCs w:val="26"/>
        </w:rPr>
        <w:t>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Председатель комиссии:          П.Н. Николаев    - Глава Кокшайской сельской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</w:t>
      </w:r>
      <w:r>
        <w:rPr>
          <w:sz w:val="26"/>
          <w:szCs w:val="26"/>
          <w:lang w:eastAsia="ar-SA"/>
        </w:rPr>
        <w:t>админист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Заместитель председателя:      Ш.Г. Хабибрахманов  – Глава муниципального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</w:t>
      </w:r>
      <w:r>
        <w:rPr>
          <w:sz w:val="26"/>
          <w:szCs w:val="26"/>
          <w:lang w:eastAsia="ar-SA"/>
        </w:rPr>
        <w:t>образования,  Председатель Собрания 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</w:t>
      </w:r>
      <w:r>
        <w:rPr>
          <w:sz w:val="26"/>
          <w:szCs w:val="26"/>
          <w:lang w:eastAsia="ar-SA"/>
        </w:rPr>
        <w:t xml:space="preserve">(по согласованию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Секретарь комиссии:                Т.В. Исаева        -   специалист 1 категории Кокшайской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сельской администрации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 xml:space="preserve">Члены комиссии:                       Л.Н. Иванова      -  главный специалист  Кокшайской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сельской  администрации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ab/>
        <w:t xml:space="preserve">                   Т.Н. Бондарец     -  специалист 1 категории Кокшайской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сельской администрации   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4</w:t>
      </w:r>
      <w:r>
        <w:rPr>
          <w:bCs/>
          <w:sz w:val="26"/>
          <w:szCs w:val="26"/>
        </w:rPr>
        <w:t xml:space="preserve">. Утвердить прилагаемую Аукционную документацию по продаже муниципального имущества, находящегося в собственности Кокшайского сельского поселения Звениговского муниципального района Республики Марий Эл.   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пециалисту 1 категории Кокшайской сельской администрации Исаевой Т.В.: 5.1. Не позднее 13 апреля 2020 года направить уведомление о проведении продажи имущества оператору электронной площадки</w:t>
      </w:r>
      <w:r>
        <w:rPr>
          <w:sz w:val="26"/>
          <w:szCs w:val="26"/>
        </w:rPr>
        <w:t xml:space="preserve"> - универсальная торговая платформа</w:t>
      </w:r>
      <w:r>
        <w:rPr>
          <w:bCs/>
          <w:sz w:val="26"/>
          <w:szCs w:val="26"/>
        </w:rPr>
        <w:t xml:space="preserve"> ЗАО «Сбербанк – Автоматизированная Система Торгов» для размещения информации и аукционной документации на сайте http://utp.sberbank-ast.ru в информационно-телекоммуникационной сети «Интернет»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2. Не позднее 14 апреля 2020 года  направить на опубликование в районную газету «Звениговская неделя» информационное сообщение о проведении аукциона, в редакции Приложения № 3 к аукционной документации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5.3. Не позднее 16 апреля 2020 года разместить информационное сообщение о проведении аукциона и аукционную документацию по продаже муниципального имущества на </w:t>
      </w:r>
      <w:r>
        <w:rPr>
          <w:rFonts w:eastAsia="Calibri"/>
          <w:sz w:val="26"/>
          <w:szCs w:val="26"/>
          <w:lang w:val="en-US"/>
        </w:rPr>
        <w:t>официальн</w:t>
      </w:r>
      <w:r>
        <w:rPr>
          <w:rFonts w:eastAsia="Calibri"/>
          <w:sz w:val="26"/>
          <w:szCs w:val="26"/>
        </w:rPr>
        <w:t>ом</w:t>
      </w:r>
      <w:r>
        <w:rPr>
          <w:bCs/>
          <w:sz w:val="26"/>
          <w:szCs w:val="26"/>
        </w:rPr>
        <w:t xml:space="preserve"> сайте Российской Федерации </w:t>
      </w:r>
      <w:r>
        <w:rPr>
          <w:rFonts w:eastAsia="Calibri"/>
          <w:sz w:val="26"/>
          <w:szCs w:val="26"/>
          <w:lang w:val="en-US"/>
        </w:rPr>
        <w:t>для размещения информации о проведении торгов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://www.torgi.gov.ru</w:t>
        </w:r>
      </w:hyperlink>
      <w:r>
        <w:rPr>
          <w:bCs/>
          <w:sz w:val="26"/>
          <w:szCs w:val="26"/>
        </w:rPr>
        <w:t xml:space="preserve"> и на официальном сайте Звениговского муниципального района Республики Марий Эл по адресу: </w:t>
      </w:r>
      <w:hyperlink r:id="rId4">
        <w:r>
          <w:rPr>
            <w:rStyle w:val="InternetLink"/>
            <w:bCs/>
            <w:sz w:val="26"/>
            <w:szCs w:val="26"/>
          </w:rPr>
          <w:t>http://admzven.ru/kokshaisk/konkursy_i_aukciony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6. По результатам проведения аукциона главному бухгалтеру –  Ляпаевой Н.И., исключить из казны Кокшайской сельской администр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вениговского муниципального района Республики Марий Эл вышеуказанное имуществ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администрации                                                                                 П.Н. Николаев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387" w:right="2" w:hanging="0"/>
        <w:jc w:val="center"/>
        <w:rPr>
          <w:sz w:val="28"/>
        </w:rPr>
      </w:pPr>
      <w:r>
        <w:rPr>
          <w:sz w:val="28"/>
        </w:rPr>
        <w:t xml:space="preserve">постановлением Кокшайской сельской администрации </w:t>
      </w:r>
      <w:r>
        <w:rPr>
          <w:bCs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left="4679" w:right="2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от  10.04.2020 № 60</w:t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ТП-2-250 кВА, назначение: сооружения электроэнергетики, количество этажей: 1, в том числе подземных 0, общая площадь 23,2 кв.м., кадастровый     № 12:14:0508001:186, адрес объекта оценки: Республика Марий Эл, Звениговский район, село Кокшайск, улица Мирная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емельный участок, категория земель: земли населенных пунктов, разрешенное использование: для размещения трансформаторной подстанции, площадь: 223 кв.м., кадастровый № 12:08:2101001:3132, адрес объекта оценки: Республика Марий Эл, Звениговский район, село Кокшайск, улица Мирная, участок 6а, (ранее – муниципальное имущество)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окшайс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Основание проведения торгов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ный план приватизации муниципального имущества Кокшайское сельское поселение на 2020 год и на плановый период 2021 и 2022 годов, утвержденный решением Собрания депутатов Кокшайского сельского поселения </w:t>
      </w:r>
      <w:r>
        <w:rPr>
          <w:bCs/>
          <w:sz w:val="28"/>
          <w:szCs w:val="28"/>
        </w:rPr>
        <w:t xml:space="preserve">Звениговского муниципального района Республики Марий Эл </w:t>
      </w:r>
      <w:r>
        <w:rPr>
          <w:sz w:val="28"/>
          <w:szCs w:val="28"/>
        </w:rPr>
        <w:t>от 24 марта 2020 г. № 4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Кокшайской сельской администрации от 10.04.2020       № 60 «О проведении аукциона в электронной форме по продаже муниципального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ых сайтах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utp.sberbank-ast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http://admzven.ru/kokshaisk/konkursy_i_aukciony и опубликовывается </w:t>
      </w:r>
      <w:r>
        <w:rPr>
          <w:bCs/>
          <w:sz w:val="28"/>
          <w:szCs w:val="28"/>
        </w:rPr>
        <w:t>в районной газете «Звениговская недел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продажа муниципального имущества в электронной форме путем проведения аукциона с открытой  формой подач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предложений о цене муниципального имущества проводится участниками аукциона открыто в ходе проведения торгов в день и время, указанные в извещении о проведении торгов на электронной торговой площадке –  универсальная торговая платформа ЗАО «Сбербанк-АСТ»                              по адресу в сети Интернет: www.utp.sberbank-ast.ru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предложений в Торговом зале электронной площадки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«Кокшайское сельское поселение</w:t>
      </w:r>
      <w:r>
        <w:rPr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bCs/>
          <w:iCs/>
          <w:sz w:val="28"/>
          <w:szCs w:val="28"/>
        </w:rPr>
        <w:t>» (далее - собственник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граничение прав и обременение объектов недвижимости – не зарегистрирова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Кокшайская сельская администрация  Звениговского муниципального района Республики Марий Эл, действующая от имени и в интересах собственника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color w:val="000000"/>
          <w:sz w:val="28"/>
          <w:szCs w:val="28"/>
        </w:rPr>
        <w:t xml:space="preserve">универсальная торговая платформа </w:t>
      </w:r>
      <w:r>
        <w:rPr>
          <w:sz w:val="28"/>
          <w:szCs w:val="28"/>
        </w:rPr>
        <w:t>З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ая сайтом http://utp.sberbank-ast.ru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rFonts w:eastAsia="Arial CYR" w:cs="Arial CYR" w:ascii="Arial CYR" w:hAnsi="Arial CYR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и имущества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ТП-2-250 кВА, назначение: сооружения электроэнергетики, количество этажей: 1, в том числе подземных 0, общая площадь 23,2 кв.м., кадастровый     № 12:14:0508001:186, адрес объекта: Республика Марий Эл, Звениговский район, село Кокшайск, улица Мирная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емельный участок, категория земель: земли населенных пунктов, разрешенное использование: для размещения трансформаторной подстанции, площадь: 223 кв.м., кадастровый № 12:08:2101001:3132, адрес объекта: Республика Марий Эл, Звениговский район, село Кокшайск, улица Мирная, участок 6а, (далее – имущество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ксплуатационные обязательства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 оказывать услуги  потребителям и абонентам по регулируемым ценам (тарифам) в соответствии с нормативными правовыми актами РФ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, услуг предусмотрено нормативными правовыми актами Российской Федерации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чальная цена имущества: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75 377</w:t>
      </w:r>
      <w:r>
        <w:rPr>
          <w:bCs/>
          <w:sz w:val="28"/>
          <w:szCs w:val="28"/>
          <w:shd w:fill="FFFFFF" w:val="clear"/>
        </w:rPr>
        <w:t xml:space="preserve"> (Семьдесят пять тысяч триста семьдесят семь) рублей, в том числе: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ТП-2-250 кВА: 61 389.00 (Шестьдесят одна тысяча триста восемьдесят девять) рублей с НДС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земельный участок: 13 988.00 (Тринадцать тысяч девятьсот восемьдесят восемь) рублей без НДС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Величина повышения начальной цены - «шаг аукциона»:</w:t>
      </w:r>
      <w:r>
        <w:rPr>
          <w:bCs/>
          <w:sz w:val="28"/>
          <w:szCs w:val="28"/>
          <w:shd w:fill="FFFFFF" w:val="clear"/>
        </w:rPr>
        <w:t xml:space="preserve"> (не более 5 % от начальной цены имущества) – 3700.00 (Три тысячи семьсот) рублей,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мер задатка:</w:t>
      </w:r>
      <w:r>
        <w:rPr>
          <w:bCs/>
          <w:sz w:val="28"/>
          <w:szCs w:val="28"/>
          <w:shd w:fill="FFFFFF" w:val="clear"/>
        </w:rPr>
        <w:t xml:space="preserve"> 20 % от начальной цены имущества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5 075.40 (Пятнадцать тысяч семьдесят пять)  рублей 40 копеек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без НДС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рок внесения задатка</w:t>
      </w:r>
      <w:r>
        <w:rPr>
          <w:bCs/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т.е. поступления суммы задатка на счёт Оператора: до </w:t>
      </w:r>
      <w:r>
        <w:rPr>
          <w:bCs/>
          <w:iCs/>
          <w:sz w:val="28"/>
          <w:szCs w:val="28"/>
        </w:rPr>
        <w:t>13 мая</w:t>
      </w:r>
      <w:r>
        <w:rPr>
          <w:bCs/>
          <w:sz w:val="28"/>
          <w:szCs w:val="28"/>
        </w:rPr>
        <w:t xml:space="preserve"> 2020 года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Cs/>
        </w:rPr>
        <w:t>Дата начала приема заявок на участие в аукцион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17 апреля 2020 года с 08.00 часов (московское время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</w:rPr>
        <w:t>Дата окончания приема заявок на участие в аукционе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3 мая</w:t>
      </w:r>
      <w:r>
        <w:rPr>
          <w:bCs/>
          <w:sz w:val="28"/>
          <w:szCs w:val="28"/>
        </w:rPr>
        <w:t xml:space="preserve"> 2020 года в 16.00 часов </w:t>
      </w:r>
      <w:r>
        <w:rPr>
          <w:sz w:val="28"/>
          <w:szCs w:val="28"/>
        </w:rPr>
        <w:t>(московск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</w:rPr>
        <w:t>Место приема заяв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лектронная торговая площадка: </w:t>
      </w:r>
      <w:r>
        <w:rPr>
          <w:sz w:val="28"/>
          <w:szCs w:val="28"/>
        </w:rPr>
        <w:t xml:space="preserve">универсальная торговая платформа ЗАО «Сбербанк-АСТ», сайт в информационно-телекоммуникационной сети «Интернет» </w:t>
      </w:r>
      <w:hyperlink r:id="rId7">
        <w:r>
          <w:rPr>
            <w:rStyle w:val="InternetLink"/>
            <w:b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торговая секция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>»).</w:t>
      </w:r>
    </w:p>
    <w:p>
      <w:pPr>
        <w:pStyle w:val="Normal"/>
        <w:jc w:val="both"/>
        <w:rPr/>
      </w:pPr>
      <w:r>
        <w:rPr>
          <w:b/>
          <w:bCs/>
          <w:iCs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и принятия решения об их допуске к участию в аукционе:</w:t>
      </w:r>
      <w:r>
        <w:rPr>
          <w:bCs/>
          <w:sz w:val="28"/>
          <w:szCs w:val="28"/>
        </w:rPr>
        <w:t xml:space="preserve"> 15 мая  2020 года</w:t>
      </w:r>
      <w:r>
        <w:rPr>
          <w:sz w:val="28"/>
          <w:szCs w:val="28"/>
        </w:rPr>
        <w:t xml:space="preserve"> в 11.00 часов </w:t>
      </w:r>
      <w:r>
        <w:rPr/>
        <w:t>(московское время).</w:t>
      </w:r>
    </w:p>
    <w:p>
      <w:pPr>
        <w:pStyle w:val="Normal"/>
        <w:jc w:val="both"/>
        <w:rPr/>
      </w:pPr>
      <w:r>
        <w:rPr>
          <w:b/>
        </w:rPr>
        <w:t xml:space="preserve">Дата, время проведения аукциона: </w:t>
      </w:r>
      <w:r>
        <w:rPr>
          <w:sz w:val="28"/>
          <w:szCs w:val="28"/>
        </w:rPr>
        <w:t>18 мая</w:t>
      </w:r>
      <w:r>
        <w:rPr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в 09.00 часов </w:t>
      </w:r>
      <w:r>
        <w:rPr/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  <w:iCs/>
        </w:rPr>
        <w:t>Подведение итогов  аукцион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 протокола об итогах аукциона                             </w:t>
      </w:r>
      <w:r>
        <w:rPr>
          <w:sz w:val="28"/>
          <w:szCs w:val="28"/>
          <w:u w:val="single"/>
        </w:rPr>
        <w:t>18 мая 2020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 w:before="0" w:after="120"/>
        <w:ind w:left="567" w:hanging="0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>3. Порядок регистрации претендентов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, которая проводится в соответствии с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b/>
          <w:sz w:val="28"/>
          <w:szCs w:val="28"/>
        </w:rPr>
        <w:t>(образец заявки приведен в Приложении № 2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8"/>
          <w:szCs w:val="28"/>
          <w:u w:val="single"/>
        </w:rPr>
        <w:t>http://utp.sberbank-ast.ru/AP/Notice/652/Instructions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8"/>
          <w:szCs w:val="28"/>
          <w:u w:val="single"/>
        </w:rPr>
        <w:t>http://www.sberbank-ast.ru/CAList.aspx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и подаются на электронную площадку, начиная с даты и времени начала приема заявок до времени и даты окончания приема заявок, указанных в информационном сообщ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bookmarkStart w:id="0" w:name="sub_36"/>
      <w:bookmarkEnd w:id="0"/>
      <w:r>
        <w:rPr>
          <w:sz w:val="28"/>
          <w:szCs w:val="28"/>
        </w:rPr>
        <w:t>а) обеспечение доступа претендентов и участников на электронную площадку;</w:t>
      </w:r>
    </w:p>
    <w:p>
      <w:pPr>
        <w:pStyle w:val="Normal"/>
        <w:jc w:val="both"/>
        <w:rPr>
          <w:sz w:val="28"/>
          <w:szCs w:val="28"/>
        </w:rPr>
      </w:pPr>
      <w:bookmarkStart w:id="1" w:name="sub_36"/>
      <w:bookmarkStart w:id="2" w:name="sub_37"/>
      <w:bookmarkEnd w:id="1"/>
      <w:bookmarkEnd w:id="2"/>
      <w:r>
        <w:rPr>
          <w:sz w:val="28"/>
          <w:szCs w:val="28"/>
        </w:rPr>
        <w:t>б) обеспечение конфиденциальности сведений о поступивших заявках и прилагаемых к ним документах, а также сведений о лицах, подавших заявки, 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37"/>
      <w:bookmarkEnd w:id="3"/>
      <w:r>
        <w:rPr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</w:t>
      </w:r>
      <w:hyperlink r:id="rId9">
        <w:r>
          <w:rPr>
            <w:rStyle w:val="InternetLink"/>
            <w:color w:val="106BBE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лица, имеющего право действовать от имени оператора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связанные с организацией и проведением продажи имущества, в том числе полученные от продавца, претендентов и участников, храня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риеме заявок от претендентов оператор </w:t>
      </w:r>
      <w:r>
        <w:rPr>
          <w:rFonts w:eastAsia="Calibri"/>
          <w:sz w:val="28"/>
          <w:szCs w:val="28"/>
          <w:lang w:val="en-US"/>
        </w:rPr>
        <w:t>электронной площадки обеспечивает</w:t>
      </w:r>
      <w:r>
        <w:rPr>
          <w:rFonts w:eastAsia="Calibri"/>
          <w:sz w:val="28"/>
          <w:szCs w:val="28"/>
        </w:rPr>
        <w:t xml:space="preserve">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"/>
        <w:widowControl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м сообщении, является выписка с этого сч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для участия в аукционе 18.05.2020 г., № ___ извещения, ИНН плательщи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Arial"/>
            <w:sz w:val="28"/>
            <w:szCs w:val="28"/>
            <w:lang w:eastAsia="ar-SA"/>
          </w:rPr>
          <w:t>статьей 437</w:t>
        </w:r>
      </w:hyperlink>
      <w:r>
        <w:rPr>
          <w:rFonts w:eastAsia="Arial"/>
          <w:sz w:val="28"/>
          <w:szCs w:val="28"/>
          <w:lang w:eastAsia="ar-SA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;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 Задаток, перечисленный победителем аукциона, засчитывается в сумму платежа по договору купли-продажи и подлежит перечис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ом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О «Сбербанк-АСТ» </w:t>
      </w:r>
      <w:r>
        <w:rPr>
          <w:sz w:val="28"/>
          <w:szCs w:val="28"/>
        </w:rPr>
        <w:t>в бюджет Кокшайского сельского поселения в течение 5 календарных дней со дня истечения срока, установленного для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рушении О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ом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О «Сбербанк-АСТ» данных </w:t>
      </w:r>
      <w:r>
        <w:rPr>
          <w:sz w:val="28"/>
          <w:szCs w:val="28"/>
        </w:rPr>
        <w:t xml:space="preserve">сроков возврата или перечисления задатка Оператор уплачивает пени в размере одной стопятидесятой действующей на дату уплаты пени </w:t>
      </w:r>
      <w:hyperlink r:id="rId14">
        <w:r>
          <w:rPr>
            <w:rStyle w:val="InternetLink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>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Arial"/>
          <w:b/>
          <w:b/>
          <w:sz w:val="16"/>
          <w:szCs w:val="16"/>
          <w:lang w:val="en-US" w:eastAsia="ar-SA"/>
        </w:rPr>
      </w:pPr>
      <w:r>
        <w:rPr>
          <w:rFonts w:eastAsia="Arial"/>
          <w:b/>
          <w:sz w:val="16"/>
          <w:szCs w:val="16"/>
          <w:lang w:val="en-US" w:eastAsia="ar-SA"/>
        </w:rPr>
      </w:r>
    </w:p>
    <w:p>
      <w:pPr>
        <w:pStyle w:val="Normal"/>
        <w:widowControl w:val="false"/>
        <w:ind w:left="567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left="567" w:hanging="0"/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</w:rPr>
        <w:t>., на официальном сайте Звениговского муниципального района Республики Марий Эл в сети Интернет по адресу: http://admzven.ru/kokshaisk/konkursy_i_aukciony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, указанный в инфрмационном сообщении о проведении продажи имущества, 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-го мая 2020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у специалистов Кокшайской сельской администрации (тел. (883645) 6-80-05) с 8.00 до 17.00 по рабочим дням  (время московское) и на сайте http://www. torgi.gov.ru. в разделе «Продажа муниципального имущества». Осмотр имущества осуществляется по предварительной  записи по телефону:  8(83645) 6-80-05 с момента начала приема заявок до окончания приема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время,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  <w:bookmarkStart w:id="4" w:name="sub_88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94"/>
      <w:bookmarkEnd w:id="5"/>
      <w:r>
        <w:rPr>
          <w:sz w:val="28"/>
          <w:szCs w:val="28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94"/>
      <w:bookmarkStart w:id="7" w:name="sub_95"/>
      <w:bookmarkEnd w:id="6"/>
      <w:bookmarkEnd w:id="7"/>
      <w:r>
        <w:rPr>
          <w:sz w:val="28"/>
          <w:szCs w:val="28"/>
        </w:rPr>
        <w:t>б) цена сдел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95"/>
      <w:bookmarkStart w:id="9" w:name="sub_96"/>
      <w:bookmarkEnd w:id="8"/>
      <w:bookmarkEnd w:id="9"/>
      <w:r>
        <w:rPr>
          <w:sz w:val="28"/>
          <w:szCs w:val="28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</w:rPr>
      </w:pPr>
      <w:bookmarkStart w:id="10" w:name="sub_96"/>
      <w:bookmarkEnd w:id="10"/>
      <w:r>
        <w:rPr>
          <w:b/>
          <w:sz w:val="28"/>
          <w:szCs w:val="28"/>
          <w:lang w:val="en-US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Normal"/>
        <w:widowControl w:val="false"/>
        <w:spacing w:before="0" w:after="120"/>
        <w:ind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8. Условия и сроки платежа, реквизиты счетов для оплаты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по договору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юридического лиц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анк получателя: ОТДЕЛЕНИЕ – НБ РЕСПУБЛИКА МАРИЙ ЭЛ, БИК:  04886000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Республике Марий Эл (Кокшайская сельская администрация Звениговского муниципального района Республики Марий Эл, л/с 04083А05993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1203005905; КПП: 12030100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101810922020016001; ОКТМО 886124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дохода (КБК):  90411402053100000410, оплата за </w:t>
      </w:r>
      <w:r>
        <w:rPr>
          <w:bCs/>
          <w:sz w:val="28"/>
          <w:szCs w:val="28"/>
          <w:shd w:fill="FFFFFF" w:val="clear"/>
        </w:rPr>
        <w:t>ТП-2-250 кВА</w:t>
      </w:r>
      <w:r>
        <w:rPr>
          <w:sz w:val="28"/>
          <w:szCs w:val="28"/>
        </w:rPr>
        <w:t xml:space="preserve"> по договору купли-продажи №___ от ______ 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дохода  (КБК):  90411406025100000430 , оплата за земельный участок по договору купли-продажи №___ от ___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физического лиц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анк получателя: ОТДЕЛЕНИЕ-НБ РЕСПУБЛИКА МАРИЙ ЭЛ, БИК:  04886000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Республике Марий Эл (Кокшайская сельская администрация Звениговского муниципального района Республики Марий Эл, л/с 05083А05993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Н: 1203005905; КПП: 120301001; р/с 40302810900003000143;                           ОКТМО 88612450,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</w:rPr>
        <w:t>оплата имущества по Договору купли-продажи № ___      от _______2020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участия отдельных категорий физически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юридических лиц в приватизации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10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Сведения о предыдущих торгах, объявленных в течение года, предшествующего продаже, об итогах тор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такого иму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и по продаже вышеуказанного имущества ранее не проводились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zven.ru/kokshaisk/konkursy_i_aukciony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main?base=LAW;n=112770;fld=134;dst=101017" TargetMode="External"/><Relationship Id="rId9" Type="http://schemas.openxmlformats.org/officeDocument/2006/relationships/hyperlink" Target="http://ivo.garant.ru/document/redirect/12184522/21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://ivo.garant.ru/document/redirect/10180094/100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AdmOr</dc:creator>
  <dc:description/>
  <cp:keywords/>
  <dc:language>en-US</dc:language>
  <cp:lastModifiedBy>Пользователь Windows</cp:lastModifiedBy>
  <cp:lastPrinted>2020-04-13T13:57:00Z</cp:lastPrinted>
  <dcterms:modified xsi:type="dcterms:W3CDTF">2020-04-16T05:59:00Z</dcterms:modified>
  <cp:revision>89</cp:revision>
  <dc:subject/>
  <dc:title>Управление по экономике, финансам, имуществу и земельным ресурсам Оричевского района</dc:title>
</cp:coreProperties>
</file>